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do oferty</w:t>
      </w:r>
    </w:p>
    <w:p>
      <w:pPr>
        <w:pStyle w:val="Normal"/>
        <w:rPr>
          <w:b/>
          <w:b/>
        </w:rPr>
      </w:pPr>
      <w:r>
        <w:rPr>
          <w:b/>
        </w:rPr>
        <w:t>Data :</w:t>
        <w:tab/>
        <w:tab/>
        <w:t xml:space="preserve">            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zwa Wykonawcy :     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Siedziba Wykonawcy :  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  cenow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a zestawienie cenowe dla oferowanego przedmiotu zamówienia:</w:t>
      </w:r>
    </w:p>
    <w:tbl>
      <w:tblPr>
        <w:tblW w:w="104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51"/>
        <w:gridCol w:w="686"/>
        <w:gridCol w:w="710"/>
        <w:gridCol w:w="685"/>
        <w:gridCol w:w="1266"/>
        <w:gridCol w:w="1343"/>
        <w:gridCol w:w="1211"/>
        <w:gridCol w:w="128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</w:t>
            </w: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</w:t>
            </w:r>
            <w:r>
              <w:rPr>
                <w:b/>
              </w:rPr>
              <w:t>ne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</w:t>
            </w:r>
            <w:r>
              <w:rPr>
                <w:b/>
              </w:rPr>
              <w:t>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leko krowie butelka 2%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eko krowie 2% w workach foliowych (worki nieuszkodzone, czyst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ek homogenizowany waniliowy-opak. 125-150 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ek homogenizowany owocowy-opak. 125-150 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aróg półtłusty – świeży, jednolita konsystencja, bez posmaku goryczki i kwasu, pakowany w kostkę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Śmietana 12% słodka, świeża, konsystencja jednolita, bez grudek, barwa biała lub kremowa, opakowanie 200 - 40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mietanka 30% słodka, świeża, konsystencja jednolita, bez grudek, barwa biała lub kremowa, opakowanie 250-500 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ogurt owocowy zawierający aktywną mikroflorę – 150g – 17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naturalny bez cukru, opakowanie 150 - 17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fir naturalny ,opak. 400-1000 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 żółty typu gouda lub równoważny blok ok 3,5 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ki topione naturalne i smakowe ok 100 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 na sernik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świeże extra 82% w kostce 200 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liczoną wartość zamówienia z pozycji </w:t>
      </w:r>
      <w:r>
        <w:rPr>
          <w:b/>
        </w:rPr>
        <w:t xml:space="preserve">RAZEM </w:t>
      </w:r>
      <w:r>
        <w:rPr/>
        <w:t xml:space="preserve">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6:00Z</dcterms:created>
  <dc:creator>kierownik</dc:creator>
  <dc:description/>
  <cp:keywords/>
  <dc:language>en-US</dc:language>
  <cp:lastModifiedBy>Kierownik</cp:lastModifiedBy>
  <cp:lastPrinted>2018-12-11T10:15:00Z</cp:lastPrinted>
  <dcterms:modified xsi:type="dcterms:W3CDTF">2024-12-13T07:53:00Z</dcterms:modified>
  <cp:revision>5</cp:revision>
  <dc:subject/>
  <dc:title/>
</cp:coreProperties>
</file>