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right"/>
        <w:rPr/>
      </w:pPr>
      <w:r>
        <w:rPr/>
        <w:t xml:space="preserve"> </w:t>
      </w:r>
      <w:r>
        <w:rPr/>
        <w:tab/>
        <w:t>Brzeziny,  dnia 12.1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 6/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ularz ofert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na  zamówienie publiczne o wartości przekraczającej kwotę 45000 zł a nie przekraczającej wartości 130 000 zł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 xml:space="preserve">(nazwa zamówieni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NAZWA  I  ADRES 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 Pomocy Społecznej, 95-060 Brzeziny, ul. Moniuszki 2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IS  PRZEDMIOTU  ZAMÓWIENI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stawa artykułów mleczarskich na potrzeby DPS w Brzezi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ermin realizacji zamówienia: 01.01.2025– 31.12.2025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kres gwarancji:  nie dotycz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arunki płatności: przelewem w terminie 14 dni od dnia otrzymania prawidłowo  wystawionej faktury 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ORMA ZŁOŻE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na Formularzu oferty należy złożyć w terminie do dnia  20.12.2024 do godziny 10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 xml:space="preserve">Osoba do kontaktu : kierownik działu adm.-gosp. Karolina Kotecka – telefon 46 874-25-51 od pon-do pt w godzinach 7-15. </w:t>
      </w:r>
    </w:p>
    <w:p>
      <w:pPr>
        <w:pStyle w:val="Normal"/>
        <w:rPr/>
      </w:pPr>
      <w:r>
        <w:rPr/>
        <w:t>Za termin złożenia oferty uważa się datę wpływu oferty do Zamawiającego.</w:t>
      </w:r>
    </w:p>
    <w:p>
      <w:pPr>
        <w:pStyle w:val="Normal"/>
        <w:rPr/>
      </w:pPr>
      <w:r>
        <w:rPr/>
        <w:t>w formie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- pisemnej</w:t>
      </w:r>
      <w:r>
        <w:rPr/>
        <w:t xml:space="preserve"> (osobiście lub listownie) na adre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om Pomocy Społecznej, 95-060 Brzeziny ul. Moniuszki 2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waga ! Nie dopuszcza się złożenia ofert częściowych – wszystkie pozycje załącznika cenowego musza być wypełnione, w przeciwnym wypadku oferta zostanie uznana za nieważną 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ZWA I ADRES WYKONAWCY</w:t>
      </w:r>
    </w:p>
    <w:p>
      <w:pPr>
        <w:pStyle w:val="Normal"/>
        <w:ind w:left="732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feruję wykonanie przedmiotu zamówienia z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ę netto: …………………………..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atek VAT: ……………………….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ę brutto: ………………………….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łownie brut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świadczam, że zapoznałem się z opisem przedmiotu zamówienia i nie wnoszę </w:t>
        <w:br/>
        <w:t>do niego zastrzeżeń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łącznikami do niniejszego formularza oferty stanowiącymi integralną część oferty są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łącznik nr 1 do oferty – wypełniony i parafowa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afowany wzór umowy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</w:t>
      </w:r>
      <w:r>
        <w:rPr/>
        <w:t>, dnia 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608" w:firstLine="348"/>
        <w:rPr>
          <w:sz w:val="16"/>
          <w:szCs w:val="16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608" w:firstLine="348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podpis osoby uprawnionej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19:00Z</dcterms:created>
  <dc:creator>user</dc:creator>
  <dc:description/>
  <cp:keywords/>
  <dc:language>en-US</dc:language>
  <cp:lastModifiedBy>Kierownik</cp:lastModifiedBy>
  <cp:lastPrinted>2012-03-08T13:19:00Z</cp:lastPrinted>
  <dcterms:modified xsi:type="dcterms:W3CDTF">2024-12-11T15:59:00Z</dcterms:modified>
  <cp:revision>4</cp:revision>
  <dc:subject/>
  <dc:title> </dc:title>
</cp:coreProperties>
</file>