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.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zawarta w dniu ……….. r. w Brzezinach, pomiędzy : </w:t>
      </w:r>
    </w:p>
    <w:p>
      <w:pPr>
        <w:pStyle w:val="Heading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3"/>
        </w:rPr>
        <w:t>Powiatem Brzezińskim - Domem Pomocy Społecznej w Brzezinach z siedzibą w Brzezinach przy ul. Moniuszki 24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reprezentowanym przez :</w:t>
      </w:r>
    </w:p>
    <w:p>
      <w:pPr>
        <w:pStyle w:val="Normal"/>
        <w:numPr>
          <w:ilvl w:val="6"/>
          <w:numId w:val="11"/>
        </w:numPr>
        <w:rPr/>
      </w:pPr>
      <w:r>
        <w:rPr>
          <w:b/>
          <w:szCs w:val="20"/>
        </w:rPr>
        <w:t>Rafała Kasprzaka– Dyrektora</w:t>
      </w:r>
    </w:p>
    <w:p>
      <w:pPr>
        <w:pStyle w:val="Normal"/>
        <w:numPr>
          <w:ilvl w:val="6"/>
          <w:numId w:val="11"/>
        </w:numPr>
        <w:rPr>
          <w:szCs w:val="20"/>
        </w:rPr>
      </w:pPr>
      <w:r>
        <w:rPr>
          <w:b/>
          <w:szCs w:val="20"/>
        </w:rPr>
        <w:t>Annę Widulińską – główną księgową</w:t>
      </w:r>
    </w:p>
    <w:p>
      <w:pPr>
        <w:pStyle w:val="Normal"/>
        <w:ind w:left="25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wanym dalej „ </w:t>
      </w:r>
      <w:r>
        <w:rPr>
          <w:b/>
          <w:szCs w:val="20"/>
        </w:rPr>
        <w:t xml:space="preserve">Zamawiającym” </w:t>
        <w:tab/>
      </w:r>
    </w:p>
    <w:p>
      <w:pPr>
        <w:pStyle w:val="Normal"/>
        <w:ind w:left="312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a:   </w:t>
      </w:r>
      <w:r>
        <w:rPr>
          <w:b/>
          <w:szCs w:val="20"/>
        </w:rPr>
        <w:t>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prezentowanym przez: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  <w:szCs w:val="20"/>
        </w:rPr>
        <w:t>………………………………………</w:t>
      </w:r>
      <w:r>
        <w:rPr>
          <w:b/>
          <w:szCs w:val="20"/>
        </w:rPr>
        <w:t>..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/>
        <w:t>zwanym dalej</w:t>
      </w:r>
      <w:r>
        <w:rPr>
          <w:b/>
        </w:rPr>
        <w:t xml:space="preserve"> „Wykonawcą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warta została umowa następującej treści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09" w:hanging="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Przedmiotem umowy jest sukcesywna dostawa w okresie od dnia 01.01.2025 do  dnia 31.12.2025 </w:t>
      </w:r>
      <w:r>
        <w:rPr>
          <w:bCs/>
        </w:rPr>
        <w:t>mięsa wieprzowego i wołowego oraz wędlin</w:t>
      </w:r>
      <w:r>
        <w:rPr>
          <w:szCs w:val="20"/>
        </w:rPr>
        <w:t xml:space="preserve"> dla Domu Pomocy Społecznej w Brzezinach zgodnie z zestawieniami ofertowymi i wykazem asortymentu stanowiącym załącznik do oferty. 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szCs w:val="20"/>
        </w:rPr>
      </w:pPr>
      <w:r>
        <w:rPr>
          <w:szCs w:val="20"/>
        </w:rPr>
        <w:t>Wykonawca oświadcza, że dostarczany towar spełnia wszelkie wymagania Zamawiającego, a w szczególności:</w:t>
      </w:r>
    </w:p>
    <w:p>
      <w:pPr>
        <w:pStyle w:val="Normal"/>
        <w:numPr>
          <w:ilvl w:val="0"/>
          <w:numId w:val="8"/>
        </w:numPr>
        <w:ind w:left="1080" w:right="72" w:hanging="360"/>
        <w:jc w:val="both"/>
        <w:rPr/>
      </w:pPr>
      <w:r>
        <w:rPr/>
        <w:t xml:space="preserve">jest świeży, odpowiedniej jakości oraz pierwszego gatunku, </w:t>
      </w:r>
    </w:p>
    <w:p>
      <w:pPr>
        <w:pStyle w:val="Normal"/>
        <w:numPr>
          <w:ilvl w:val="0"/>
          <w:numId w:val="8"/>
        </w:numPr>
        <w:ind w:left="1080" w:right="72" w:hanging="360"/>
        <w:jc w:val="both"/>
        <w:rPr/>
      </w:pPr>
      <w:r>
        <w:rPr/>
        <w:t>opakowania  (pojemniki) zgodne są z atestami i normami</w:t>
      </w:r>
    </w:p>
    <w:p>
      <w:pPr>
        <w:pStyle w:val="Normal"/>
        <w:numPr>
          <w:ilvl w:val="0"/>
          <w:numId w:val="8"/>
        </w:numPr>
        <w:ind w:left="1080" w:right="72" w:hanging="360"/>
        <w:jc w:val="both"/>
        <w:rPr/>
      </w:pPr>
      <w:r>
        <w:rPr/>
        <w:t xml:space="preserve">posiada odpowiedni termin ważności do spożycia  </w:t>
      </w:r>
    </w:p>
    <w:p>
      <w:pPr>
        <w:pStyle w:val="Normal"/>
        <w:numPr>
          <w:ilvl w:val="0"/>
          <w:numId w:val="8"/>
        </w:numPr>
        <w:ind w:left="1080" w:right="72" w:hanging="360"/>
        <w:jc w:val="both"/>
        <w:rPr/>
      </w:pPr>
      <w:r>
        <w:rPr/>
        <w:t>gwarantuje, że każda dostawa mięsa jest badana, a na żądanie – przedstawi stosowne zaświadczenie lekarza weterynarii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raz z każdorazową dostawą towaru wykonawca musi dołączyć handlowy dokument identyfikacyjn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ykonawca zobowiązuje się do zachowania tzw. ciągu chłodniczego tj. transportu i przechowywania </w:t>
      </w:r>
      <w:r>
        <w:rPr>
          <w:i/>
          <w:iCs/>
          <w:u w:val="single"/>
        </w:rPr>
        <w:t>mięsa i wędlin</w:t>
      </w:r>
      <w:r>
        <w:rPr>
          <w:i/>
          <w:iCs/>
          <w:color w:val="FF0000"/>
          <w:u w:val="single"/>
        </w:rPr>
        <w:t xml:space="preserve"> </w:t>
      </w:r>
      <w:r>
        <w:rPr/>
        <w:t xml:space="preserve">w  urządzeniach chłodniczych zapewniających warunki techniczne przewidziane w Polskiej Normie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o każdorazowej dostawy towaru, Wykonawca ma obowiązek uwzględniać ubytek towaru na opakowania, np. (folie, sznurki, siatki)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zczegółowy wykaz towaru wraz z cenami jednostkowymi zawiera formularz ofertowy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ykonawca dokonuje nieodpłatnego użyczenia pojemników przy każdorazowej dostawie towaru do siedziby Zamawiającego na okres do następnej dostawy. 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Tekstpodstawowy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amawiania innej  ilości towaru niż określona w umowie.</w:t>
      </w:r>
    </w:p>
    <w:p>
      <w:pPr>
        <w:pStyle w:val="Tekstpodstawowy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ą wobec Zamawiającego roszczenia odszkodowawcze z tytułu zmniejszenia zamówienia , o którym mowa w ust. 1.</w:t>
      </w:r>
    </w:p>
    <w:p>
      <w:pPr>
        <w:pStyle w:val="Tekstpodstawowy2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zamiany ilości poszczególnego asortymentu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Wykonawca ma obowiązek uznania reklamacji jakości i ilości dostarczanego towaru i dokonania dostawy odpowiedniego towaru do siedziby Zamawiającego w dniu złożenia reklamacj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W przypadku niewykonania lub nienależytego wykonania umowy, Wykonawca zobowiązany jest do uiszczenia kary umownej w wysokości 3 % wartości niewykonanej lub nienależycie wykonanej dostawy dzien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Kary umowne będą potrącane przez Zamawiającego w ramach rozliczenia, o którym mowa w 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W przypadku, gdy szkoda wynikła z niewykonania lub nienależytego wykonania umowy przekroczy wartość kary umownej, Zamawiający zastrzega sobie prawo dochodzenia odszkodowania na zasadach ogólnych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Do składania zamówień (tel. lub fax)  w imieniu Zamawiającego – upoważnione są następujące osoby: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p. ………..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p. ……….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Miejscem dostawy i wniesienia przez pracowników Wykonawcy zamawianego towaru jest siedzib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Dostawy </w:t>
      </w:r>
      <w:r>
        <w:rPr>
          <w:bCs/>
        </w:rPr>
        <w:t>mięsa wieprzowego i wołowego oraz wędlin</w:t>
      </w:r>
      <w:r>
        <w:rPr>
          <w:szCs w:val="20"/>
        </w:rPr>
        <w:t xml:space="preserve"> winny być realizowane od poniedziałku do piątku trzy razy w tygodniu w godz. od 7.00 – 15.00. Ilości, terminy i asortyment każdej z dostaw będą  ustalane telefonicznie z 1 dniowym uprzedzeni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ybienia w zakresie jakości  towaru, naruszenia w sposób rażący warunków umowy , bądź specyfikacji przedmiotu zamówienia dają Zamawiającemu  podstawę do rozwiązania umowy ze skutkiem natychmiastowy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eny jednostkowe towaru podane w umowie są stałe w okresie pierwszego kwartału obowiązywania umowy.</w:t>
      </w:r>
      <w:r>
        <w:rPr/>
        <w:t xml:space="preserve"> Strony ustalają, że po upływie tego okresu wzrost cen jednostkowych, określonych w zał. nr 1 może nastąpić wyłącznie na skutek przyczyn niezależnych od  Wykonawcy, których  nie    można   było przewidzieć w chwili zawarcia umowy, jednak nie więcej niż o wskaźnik inflacji  ogłaszany kwartalnie przez Prezesa  GUS. Cena określona w ofercie Wykonawcy może ulec zmianie także w przypadku ustawowej zmiany wielkości stawki VAT, która  obowiązuje od dnia wprowadzenia jej w życi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0"/>
        </w:rPr>
      </w:pPr>
      <w:r>
        <w:rPr/>
        <w:t xml:space="preserve">W przypadku nie zaakceptowania wysokości wzrostu cen, Zamawiający ma prawo odstąpić od umowy.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0"/>
        </w:rPr>
      </w:pPr>
      <w:r>
        <w:rPr>
          <w:szCs w:val="20"/>
        </w:rPr>
        <w:t>Wartość  przedmiotu umowy  brutto przy uwzględnieniu asortymentu i ilości zamówienia wynosi: …….. zł (słownie: …………………………………………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7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</w:rPr>
        <w:t xml:space="preserve">1. Towar  będzie dostarczany do siedziby Zamawiającego transportem i na koszt Wykonawcy. 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>2. Faktura VAT Będzie wystawiana przy uwzględnieniu następujących danych:</w:t>
      </w:r>
    </w:p>
    <w:p>
      <w:pPr>
        <w:pStyle w:val="Normal"/>
        <w:jc w:val="both"/>
        <w:rPr/>
      </w:pPr>
      <w:r>
        <w:rPr/>
        <w:t>Nabywca: Powiat Brzeziński ul. Henryka Sienkiewicza 16, 95–060 Brzeziny,</w:t>
        <w:br/>
        <w:t xml:space="preserve"> NIP 833 – 139 - 49 - 36</w:t>
      </w:r>
    </w:p>
    <w:p>
      <w:pPr>
        <w:pStyle w:val="Normal"/>
        <w:jc w:val="both"/>
        <w:rPr/>
      </w:pPr>
      <w:r>
        <w:rPr/>
        <w:t>Odbiorca faktury: Dom Pomocy Społecznej w Brzezinach ul. Moniuszki 24 95 – 060 Brzeziny</w:t>
      </w:r>
    </w:p>
    <w:p>
      <w:pPr>
        <w:pStyle w:val="Normal"/>
        <w:jc w:val="both"/>
        <w:rPr/>
      </w:pPr>
      <w:r>
        <w:rPr/>
        <w:t xml:space="preserve">3.Odbiorca będzie dokonywał zapłaty przelewem w terminie 30 dni od daty wystawienia dokumentów rozliczeniowych przez Dostawcę na konto podane na fakturz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8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>W związku z treścią art 2.1 pkt 1 ustawy z dnia 11 września 2019 roku  ( Dz.U. z 2019 r.  poz. 2019). – Prawo zamówień publicznych</w:t>
      </w:r>
      <w:r>
        <w:rPr>
          <w:color w:val="000000"/>
          <w:szCs w:val="20"/>
        </w:rPr>
        <w:t xml:space="preserve"> do niniejszej umowy ustawy nie stosuje się</w:t>
      </w:r>
      <w:r>
        <w:rPr>
          <w:szCs w:val="20"/>
        </w:rPr>
        <w:t xml:space="preserve">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9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W przypadku, o którym mowa w pkt. 1, wykonawca może żądać wyłącznie wynagrodzenia należnego z tytułu wykonania części umow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0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zelkie zmiany i uzupełnienia niniejszej umowy wymagają formy pisemnej pod rygorem nieważnoś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owa zostaje zawarta na okres od 01.01.2025 do  31.12.202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owę sporządzono w 2-ch egzemplarzach po 1 egzemplarzu dla stron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Wykonawca : 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Cs w:val="20"/>
    </w:rPr>
  </w:style>
  <w:style w:type="character" w:styleId="WW8Num5z0">
    <w:name w:val="WW8Num5z0"/>
    <w:qFormat/>
    <w:rPr>
      <w:rFonts w:ascii="Arial" w:hAnsi="Arial" w:cs="Arial"/>
      <w:szCs w:val="20"/>
    </w:rPr>
  </w:style>
  <w:style w:type="character" w:styleId="WW8Num6z0">
    <w:name w:val="WW8Num6z0"/>
    <w:qFormat/>
    <w:rPr>
      <w:rFonts w:ascii="Arial" w:hAnsi="Arial" w:cs="Aria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6">
    <w:name w:val="WW8Num12z6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1:00Z</dcterms:created>
  <dc:creator>user</dc:creator>
  <dc:description/>
  <cp:keywords/>
  <dc:language>en-US</dc:language>
  <cp:lastModifiedBy>Kierownik</cp:lastModifiedBy>
  <cp:lastPrinted>2017-06-30T08:43:00Z</cp:lastPrinted>
  <dcterms:modified xsi:type="dcterms:W3CDTF">2024-12-11T15:41:00Z</dcterms:modified>
  <cp:revision>2</cp:revision>
  <dc:subject/>
  <dc:title>UMOWA nr 12/2012</dc:title>
</cp:coreProperties>
</file>