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t xml:space="preserve">WYKAZ    ASORTYMENTU </w:t>
      </w:r>
    </w:p>
    <w:tbl>
      <w:tblPr>
        <w:tblW w:w="1385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4752"/>
        <w:gridCol w:w="2029"/>
        <w:gridCol w:w="1134"/>
        <w:gridCol w:w="1134"/>
        <w:gridCol w:w="1134"/>
        <w:gridCol w:w="1559"/>
        <w:gridCol w:w="1761"/>
      </w:tblGrid>
      <w:tr>
        <w:trPr>
          <w:trHeight w:val="706" w:hRule="exact"/>
          <w:cantSplit w:val="true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przedmiotu zamówi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handlowa produktu </w:t>
              <w:br/>
              <w:t>oferowanego i zamiennik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ość </w:t>
              <w:br/>
              <w:t>w kg</w:t>
            </w:r>
          </w:p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ena jednostkowa 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tto         brut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240" w:hRule="atLeast"/>
          <w:cantSplit w:val="true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60" w:right="-568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oczek surow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,</w:t>
            </w:r>
            <w:r>
              <w:rPr>
                <w:rFonts w:cs="Arial" w:ascii="Arial" w:hAnsi="Arial"/>
                <w:sz w:val="18"/>
                <w:szCs w:val="18"/>
              </w:rPr>
              <w:t>brzuszek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bez żeberek kl. I, świeży, bez obcych zapachów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6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60" w:right="-56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czek b/k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6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60" w:right="-56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 wędzone+schabowe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60" w:right="-56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chab środkowy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kości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osłonki tłuszczowej, świeży, bez obcych zapachów o barwie lekko różowej, tkance jednolitej, soczystej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60" w:right="-56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oczek wędzony surowy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6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60" w:right="-56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nina bez skóry, w płatach świeża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60" w:right="-56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eberka wieprzowe , klasa I, paski ekstra z powłoką mięsa od 1 cm do 1,5 cm, szerokość od 4-5 cm, świeże, bez obcych zapachów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6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60" w:right="-56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łowina z kością,kotlet,łopatka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60" w:right="-56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łowina z kością ,kotlet,antrykot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60" w:right="-568" w:hanging="3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o łopatka wieprzowa b/k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60" w:right="-56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Flaki wołowe-półprodukt sporządzony z żołądków wołowych, pokrojonych w paski o konsystencji półtwardej, zapakowany hermetycznie w atmosferze modyfikowanej. Barwa i zapach charakterystyczna dla rodzaju użytych flaków. Wyrób przeznaczony do dalszej obróbki cieplnej i przyprawienia.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60" w:right="-568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Pieczeń rzymska-p</w:t>
            </w:r>
            <w:r>
              <w:rPr>
                <w:rFonts w:cs="Arial" w:ascii="Arial" w:hAnsi="Arial"/>
                <w:sz w:val="20"/>
              </w:rPr>
              <w:t>rodukt garmażeryjny gotowy z mięsa drobiowo-wieprzowego-, średnio rozdrobniony, uformowany na kształt użytej do zapiekania foremki, doprawiony farsz mięsny zapieczony wraz z mieszanką przypraw i ziół, ścisła konsystencja produktu pozwalająca na krojenie nawet na cienkie plastry.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60" w:right="-56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rne/krwiste-wędlina podrobowa krwista, w osłonkach naturalnych z dodatkiem tłuszczu, krwi, bułki i przypraw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60" w:right="-56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Kaszanka cienka-1 sz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od 100 do 120 gram wędlina podrobowa, otrzymana z mięsa głów wieprzowych  oraz podrobów wieprzowych , kaszy gryczanej , przypraw. Osłonka czysta, ściśle przylegająca do wsadu, brązowa, smak i zapach charakterystyczny dla danego wyrobu. Osłonka- jelito naturalne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60" w:right="-56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ztetowa-mięso wieprzowe , tłuszcz wieprzowy, woda, wątroba wieprzowa ,Wyrób wieprzowy podrobowy, homogenizowany, parzony, wędzony. Wygląd ogólny: batony w osłonce białkowej z nadrukiem, kliprowane z obu stron, dopuszczalny niewielki podciek tłuszczu i galarety. Konsystencja krajalno - smarowna; poszczególne składniki farszu równomiernie rozmieszczone; dopuszcza się pojedyncze otwory na przekroju bez zmiany barwy. Barwa charakterystyczna dla wyrobów podrobowych; na przekroju barwa jasnobrązowa, na powierzchni dopuszczalna barwa szarobrązowa, smak i zapach: charakterystyczny dla wyrobu podrobowego, przyprawy wyraźnie wyczuwalne.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60" w:right="-56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alceson –  w osłonce naturalnej , mięso wieprzowe z głów wieprzowych  , struktura plastra dość ścisła,, smak i zapach charakterystyczny dla danego gatunku z niska zawartością tłuszczu i soli niedopuszczalny smak i zapach świadczący o nieświeżości lub innych obcy, osłonka – naturalna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60" w:right="-56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iełbasa biała z mięsa wieprzowego wysokiej jakości, przyprawy naturalne. parzona, średnio rozdrobniona, w jelicie wieprzowym z wyraźnym smakiem i aromatem naturalnego pieprzu i majeranku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60" w:right="-568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Parówki grube-m</w:t>
            </w:r>
            <w:r>
              <w:rPr>
                <w:rFonts w:cs="Arial" w:ascii="Arial" w:hAnsi="Arial"/>
                <w:sz w:val="20"/>
              </w:rPr>
              <w:t>ięso wieprzowe  kiełbasa wieprzowa wędzona, parzona. Kiełbasa wieprzowa, drobno rozdrobniona, wędzona, parzona. Kiełbasa w osłonkach naturalnych odkręcona w odcinki o długości około 12 – 14 cm. Powierzchnia batonu czysta, sucha. Struktura jednorodna, dopuszczalne otwory powietrza do 2 mm bez przebarwień farszu wokół, konsystencja ścisła. Barwa batonu słomkowo złota, farszu różowa. Smak i zapach charakterystyczny dla kiełbasy wieprzowej wędzonej, parzonej, umiarkowanie słony. Wyczuwalny smak i zapach użytych przypraw.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68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2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60" w:right="-568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Parówki cienkie-m</w:t>
            </w:r>
            <w:r>
              <w:rPr>
                <w:rFonts w:cs="Arial" w:ascii="Arial" w:hAnsi="Arial"/>
                <w:sz w:val="20"/>
              </w:rPr>
              <w:t>ięso wieprzowe  kiełbasa wieprzowa wędzona, parzona. Kiełbasa wieprzowa, drobno rozdrobniona, wędzona, parzona. Kiełbasa w osłonkach naturalnych odkręcona w odcinki o długości około 12 – 14 cm. Powierzchnia batonu czysta, sucha. Struktura jednorodna, dopuszczalne otwory powietrza do 2 mm bez przebarwień farszu wokół, konsystencja ścisła. Barwa batonu słomkowo złota, farszu różowa. Smak i zapach charakterystyczny dla kiełbasy wieprzowej wędzonej, parzonej, umiarkowanie słony. Wyczuwalny smak i zapach użytych przypraw.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60" w:right="-568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Kiełbasa podwawelska-</w:t>
            </w:r>
            <w:r>
              <w:rPr>
                <w:rFonts w:cs="Arial" w:ascii="Arial" w:hAnsi="Arial"/>
                <w:sz w:val="20"/>
              </w:rPr>
              <w:t>mięso wieprzowe ,kiełbasa wieprzowa, średnio rozdrobniona, wędzona, parzona. Wygląd ogólny: kiełbasa w osłonce naturalnej wieprzowej o średnicy 30-32mm, odkręcona w odcinki o długości ok. 30 cm, wędzona, parzona, powierzchnia lekko pomarszczona powierzchnia czysta, sucha , lekko równomiernie pomarszczona konsystencja i struktura: struktura średnio rozdrobniona (8-5 mm), konsystencja dość ścisła. Barwa powierzchni – jasnobrązowa z odcieniem złocistym przekroju. Barwa mięsa jasnoróżowa, tłuszczu biało-kremowa. Smak i zapach: charakterystyczny dla kiełbasy podwawelskiej z nutą czosnkową, wędzonej, parzonej.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60" w:right="-568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Kiełbasa szynkowa- m</w:t>
            </w:r>
            <w:r>
              <w:rPr>
                <w:rFonts w:cs="Arial" w:ascii="Arial" w:hAnsi="Arial"/>
                <w:sz w:val="20"/>
              </w:rPr>
              <w:t>ięso wieprzowe ,kiełbasa grubo rozdrobniona, wędzona, parzona. Wyrób w osłonce białkowej w batonach o długości 28cm, klipsowany, sznurowany , odwieszany na pętelce. Konsystencja ścisła, powierzchnia batonu jasnobrązowa. Barwa na przekroju jasnoróżowa. Dopuszczalne niewielkie przerosty tłuszczu międzymięśniowego oraz niewielkie ilości omięsnej. Smak i zapach charakterystyczny dla kiełbasy wieprzowej z mięsa peklowanego, wędzonej, parzonej.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68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1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60" w:right="-568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iełbasa zwyczajna- </w:t>
            </w:r>
            <w:r>
              <w:rPr>
                <w:rFonts w:cs="Arial" w:ascii="Arial" w:hAnsi="Arial"/>
                <w:sz w:val="20"/>
              </w:rPr>
              <w:t>mięso wieprzowe .Kiełbasa wieprzowa średnio rozdrobniona wędzona parzona. kiełbasa w osłonce naturalnej wieprzowej o średnicy 32-34 mm, odkręcona w odcinki o długości ok.16-17 cm, wędzona, parzona, powierzchnia gładka powierzchnia czysta, sucha , gładka konsystencja i struktura: struktura średnio rozdrobniona ( 8-5 mm), konsystencja dość ścisła, na przekroju widoczny majeranek barwa: powierzchni – jasnobrązowa z odcieniem złocistym z prześwitującym majerankiem pod osłonką przekroju -barwa mięsa jasnoróżowa, tłuszczu biało-kremowa Smak i zapach - charakterystyczny dla rodzaju zastosowanych , mięs wieprzowych peklowanych, przypraw i obróbki termicznej.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60" w:right="-568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20"/>
              </w:rPr>
              <w:t>Mielonk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a z mięsa wieprzowo-wołowego oraz mięsa drobiowego, z dodatkiem  naturalnych przypraw podkreślających  smak i zapach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60" w:right="-568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20"/>
              </w:rPr>
              <w:t>Mortadela-w</w:t>
            </w:r>
            <w:r>
              <w:rPr>
                <w:rFonts w:cs="Arial" w:ascii="Arial" w:hAnsi="Arial"/>
                <w:sz w:val="20"/>
                <w:szCs w:val="20"/>
              </w:rPr>
              <w:t>yrób z mięsa wieprzowego i wołowego, z dodatkiem przypraw, homogenizowany, w osłonce barierowej, parzony o delikatnym smaku i zapachu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60" w:right="-568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20"/>
              </w:rPr>
              <w:t>Kiełbasa żywiecka</w:t>
            </w:r>
            <w:r>
              <w:rPr>
                <w:rFonts w:cs="Arial" w:ascii="Arial" w:hAnsi="Arial"/>
                <w:sz w:val="20"/>
                <w:szCs w:val="20"/>
              </w:rPr>
              <w:t xml:space="preserve"> wieprzowo-wołowa, mięso wołowe , średniorozdrobniona, wędzona, parzona, podsuszana, w osłonce białkowej o średnicy 55mm, obustronnie klipsowana, z dodatkiem naturalnych przypraw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60" w:right="-568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aleron gotowany - </w:t>
            </w:r>
            <w:r>
              <w:rPr>
                <w:rStyle w:val="St"/>
                <w:rFonts w:cs="Arial" w:ascii="Arial" w:hAnsi="Arial"/>
                <w:sz w:val="20"/>
              </w:rPr>
              <w:t xml:space="preserve">wędzonka parzona wysokowydajna.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>Skład</w:t>
            </w:r>
            <w:r>
              <w:rPr>
                <w:rStyle w:val="St"/>
                <w:rFonts w:cs="Arial" w:ascii="Arial" w:hAnsi="Arial"/>
                <w:sz w:val="20"/>
              </w:rPr>
              <w:t xml:space="preserve">: mięso wieprzowe . 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60" w:right="-568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20"/>
              </w:rPr>
              <w:t>Ogonówka-</w:t>
            </w:r>
            <w:r>
              <w:rPr>
                <w:rFonts w:cs="Arial" w:ascii="Arial" w:hAnsi="Arial"/>
                <w:sz w:val="20"/>
                <w:szCs w:val="20"/>
              </w:rPr>
              <w:t xml:space="preserve"> mięso wieprzowe ,struktura plastra dość ścisła, konsystencja soczysta z niska zawartością tłuszczu i soli, smak i zapach charakterystyczny dla danego gatunku, powierzchnia przekroju lekko wilgotna, niedopuszczalny smak i zapach świadczący o  nieświeżości lub inny obcy.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60" w:right="-568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20"/>
              </w:rPr>
              <w:t>Szynka konserwow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mięso wieprzowe. Produkt blokowy gruborozdrobniony parzony z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i wieprzowej z dodatkiem mięsa wieprzowego oraz przypraw aromatyczno-smakowych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60" w:right="-568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Szynka wiejska, mięso wieprzowe,</w:t>
            </w:r>
            <w:r>
              <w:rPr>
                <w:rFonts w:cs="Arial" w:ascii="Arial" w:hAnsi="Arial"/>
                <w:sz w:val="20"/>
              </w:rPr>
              <w:t>konsystencja soczysta, krucha, powierzchnia przekroju lekko wilgotna; niedopuszczalne skupiska galarety na przekroju oraz wyciek soku. Barwa mięśni na przekroju różowa, tłuszczu od kremowej do białej. Niedopuszczalna nietypowa barwa mięśni na przekroju. Wyczuwalny zapach wędzenia, niedopuszczalny smak i zapach świadczący o nieświeżości lub inny obcy.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60" w:right="-568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7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 staropolska-mięso wieprzowe,konsystencja soczysta, krucha, powierzchnia przekroju lekko wilgotna; niedopuszczalne skupiska galarety na przekroju oraz wyciek soku. Barwa mięśni na przekroju różowa, tłuszczu od kremowej do białej. Niedopuszczalna nietypowa barwa mięśni na przekroju. niedopuszczalny smak i zapach świadczący o nieświeżości lub inny obcy.Wysokowydajna,parzona.Ze skórą i okrywą tłuszczową,wędzona.</w:t>
            </w:r>
          </w:p>
        </w:tc>
        <w:tc>
          <w:tcPr>
            <w:tcW w:w="20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60" w:right="-568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7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 gospodarza- mięso wieprzowe,konsystencja soczysta, krucha, powierzchnia przekroju lekko wilgotna; niedopuszczalne skupiska galarety na przekroju oraz wyciek soku. Barwa mięśni na przekroju różowa, tłuszczu od kremowej do białej. Niedopuszczalna nietypowa barwa mięśni na przekroju. niedopuszczalny smak i zapach świadczący o nieświeżości lub inny obcy.Wysokowydajna,parzona</w:t>
            </w:r>
          </w:p>
        </w:tc>
        <w:tc>
          <w:tcPr>
            <w:tcW w:w="20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60" w:right="-568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7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ztet z blachy-wyrób podrobowy,pieczony,mięso i mięso z głów wieprzowych,tłuszcz wieprzowy.</w:t>
            </w:r>
          </w:p>
        </w:tc>
        <w:tc>
          <w:tcPr>
            <w:tcW w:w="20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60" w:right="-568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7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krakowska- produkt wieprzowy wędzony,parzony,grubo rozdrobniony z dodatkiem mięsa wołowego,aromatów i przypraw</w:t>
            </w:r>
          </w:p>
        </w:tc>
        <w:tc>
          <w:tcPr>
            <w:tcW w:w="20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60" w:right="-568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7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piwna-mięso z szynki wieprzowej, grubo rozdrobnione,parzone,barwa różowa,osłonka niejadalna.</w:t>
            </w:r>
          </w:p>
        </w:tc>
        <w:tc>
          <w:tcPr>
            <w:tcW w:w="20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568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3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60" w:right="-568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7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bananowa-wyrób parzony,wysokowydajny,mięso wieprzowe z szynki z ekstraktami roślinnymi i aromatami.</w:t>
            </w:r>
          </w:p>
        </w:tc>
        <w:tc>
          <w:tcPr>
            <w:tcW w:w="20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60" w:right="-568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7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patka pieczona-mieso z łopatki wieprzowej,wędzone parzone,wysokowydajne</w:t>
            </w:r>
          </w:p>
        </w:tc>
        <w:tc>
          <w:tcPr>
            <w:tcW w:w="20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568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2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60" w:right="-568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7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mak w konserwie-produkt wieprzowy wysokowydajny,parzony z naturalnymi przyprawami w postaci bloku.Barwa mięsa różowa osłonięta galaretką.</w:t>
            </w:r>
          </w:p>
        </w:tc>
        <w:tc>
          <w:tcPr>
            <w:tcW w:w="20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60" w:right="-568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7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asz angielski-wyrób garmażeryjny,parzony z mięsa wieprzowego,z dodatkiem aromatów ,przypraw,zawiera mleko i pszenicę</w:t>
            </w:r>
          </w:p>
        </w:tc>
        <w:tc>
          <w:tcPr>
            <w:tcW w:w="20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60" w:right="-568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7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dzonka chłopska-łopatka wieprzowa,wędzonka parzona wysokowydajna</w:t>
            </w:r>
          </w:p>
        </w:tc>
        <w:tc>
          <w:tcPr>
            <w:tcW w:w="20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60" w:right="-568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7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anka gruba-wędlina podrobowa, otrzymana z mięsa głów wieprzowych  oraz podrobów wieprzowych , kaszy gryczanej , przypraw. Osłonka czysta, ściśle przylegająca do wsadu, brązowa, smak i zapach charakterystyczny dla danego wyrobu. Osłonka- jelito naturalne</w:t>
            </w:r>
          </w:p>
        </w:tc>
        <w:tc>
          <w:tcPr>
            <w:tcW w:w="20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10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RAZEM 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Normal"/>
        <w:ind w:right="-567" w:hanging="0"/>
        <w:jc w:val="both"/>
        <w:rPr/>
      </w:pPr>
      <w:r>
        <w:rPr/>
        <w:t xml:space="preserve">                                                                 </w:t>
      </w:r>
      <w:r>
        <w:rPr/>
        <w:tab/>
        <w:tab/>
        <w:tab/>
        <w:t xml:space="preserve">                                                                                                         </w:t>
      </w:r>
    </w:p>
    <w:p>
      <w:pPr>
        <w:pStyle w:val="Normal"/>
        <w:ind w:right="-567" w:hanging="0"/>
        <w:jc w:val="both"/>
        <w:rPr/>
      </w:pPr>
      <w:r>
        <w:rPr/>
        <w:t xml:space="preserve">                                                                                                        …………………………</w:t>
      </w:r>
      <w:r>
        <w:rPr/>
        <w:t>..</w:t>
      </w:r>
    </w:p>
    <w:p>
      <w:pPr>
        <w:pStyle w:val="Normal"/>
        <w:spacing w:lineRule="atLeast" w:line="240"/>
        <w:ind w:right="-567" w:hanging="0"/>
        <w:jc w:val="both"/>
        <w:rPr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tab/>
        <w:tab/>
        <w:tab/>
        <w:tab/>
        <w:tab/>
        <w:t xml:space="preserve">                             ( pieczęć i podpis )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568" w:hanging="0"/>
      <w:outlineLvl w:val="3"/>
    </w:pPr>
    <w:rPr>
      <w:i/>
      <w:szCs w:val="20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33:00Z</dcterms:created>
  <dc:creator>user</dc:creator>
  <dc:description/>
  <cp:keywords/>
  <dc:language>en-US</dc:language>
  <cp:lastModifiedBy>Kierownik</cp:lastModifiedBy>
  <cp:lastPrinted>2020-12-07T08:24:00Z</cp:lastPrinted>
  <dcterms:modified xsi:type="dcterms:W3CDTF">2024-12-13T08:28:00Z</dcterms:modified>
  <cp:revision>3</cp:revision>
  <dc:subject/>
  <dc:title>WYKAZ    ASORTYMENTU</dc:title>
</cp:coreProperties>
</file>