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ata :</w:t>
        <w:tab/>
        <w:tab/>
        <w:t xml:space="preserve">              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Wykonawcy :     …….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Siedziba Wykonawcy :  …………………………………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z   cenow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a zestawienie cenowe dla oferowanego przedmiotu zamówienia:</w:t>
      </w:r>
    </w:p>
    <w:tbl>
      <w:tblPr>
        <w:tblW w:w="10453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990"/>
        <w:gridCol w:w="720"/>
        <w:gridCol w:w="840"/>
        <w:gridCol w:w="555"/>
        <w:gridCol w:w="810"/>
        <w:gridCol w:w="960"/>
        <w:gridCol w:w="975"/>
        <w:gridCol w:w="1033"/>
      </w:tblGrid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 </w:t>
            </w:r>
            <w:r>
              <w:rPr>
                <w:rFonts w:eastAsia="Liberation Serif;Times New Roman" w:cs="Liberation Serif;Times New Roman"/>
                <w:b/>
              </w:rPr>
              <w:t>l</w:t>
            </w:r>
            <w:r>
              <w:rPr>
                <w:b/>
              </w:rPr>
              <w:t>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let z piersi kurcz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rcje rosołowe/porcja z kurcz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ątroba indy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żołądki indy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do z kurczaka (udzie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ga z kurcz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dudzie z kurczaka (pałeczka 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ęso gulaszowe z ind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dyk w galare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kt przetworzony  mięsa drobiowego z żelatyną wieprzową, parzony, w osłonce niejadaln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ładniki</w:t>
            </w:r>
            <w:r>
              <w:rPr>
                <w:rFonts w:cs="Arial" w:ascii="Arial" w:hAnsi="Arial"/>
                <w:sz w:val="22"/>
                <w:szCs w:val="22"/>
              </w:rPr>
              <w:t>: mięso z podudzi indyka gotowane, żelatyna wieprzowa, sól, warzywa suszone, przypraw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kt może zawierać soję, gluten, jaja, mleko, gorczycę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sztet domowy z indy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ztet drobiowy drobno rozdrobniony, pieczo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ładniki</w:t>
            </w:r>
            <w:r>
              <w:rPr>
                <w:rFonts w:cs="Arial" w:ascii="Arial" w:hAnsi="Arial"/>
                <w:sz w:val="22"/>
                <w:szCs w:val="22"/>
              </w:rPr>
              <w:t>: mięso z indyka, mięso z kurczaka, skóry drobiowe, wątroba drobiowa, skrobia, sól, przypraw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kt może zawierać mleko, gorczyc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zynka delikatna z kurczą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b drobiowy, grubo rozdrobniony, parzony, w osłonce niejadaln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ładniki</w:t>
            </w:r>
            <w:r>
              <w:rPr>
                <w:rFonts w:cs="Arial" w:ascii="Arial" w:hAnsi="Arial"/>
                <w:sz w:val="22"/>
                <w:szCs w:val="22"/>
              </w:rPr>
              <w:t>: mięso z piersi kurcząt 90 %, woda, sól, przypraw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kt może zawierać soję, gorczycę ,pochodne mlek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liczoną wartość zamówienia z pozycji </w:t>
      </w:r>
      <w:r>
        <w:rPr>
          <w:b/>
        </w:rPr>
        <w:t xml:space="preserve">RAZEM </w:t>
      </w:r>
      <w:r>
        <w:rPr/>
        <w:t xml:space="preserve"> należy przenieść do formularz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/>
      </w:pPr>
      <w:r>
        <w:rPr>
          <w:i/>
          <w:sz w:val="20"/>
          <w:szCs w:val="20"/>
        </w:rPr>
        <w:t>czytelne podpisy osób uprawnionych do reprezentowania Wykonawcy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0:00Z</dcterms:created>
  <dc:creator>kierownik</dc:creator>
  <dc:description/>
  <cp:keywords/>
  <dc:language>en-US</dc:language>
  <cp:lastModifiedBy>Kierownik</cp:lastModifiedBy>
  <dcterms:modified xsi:type="dcterms:W3CDTF">2024-12-13T08:03:00Z</dcterms:modified>
  <cp:revision>4</cp:revision>
  <dc:subject/>
  <dc:title/>
</cp:coreProperties>
</file>