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ab/>
        <w:t>Brzeziny, dnia 12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 8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ofer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  zamówienie publiczne o wartości przekraczającej kwotę 45 000 zł a nie przekraczającej wartości 130 000 zł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nazwa zamówieni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 I  ADRES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, 95-060 Brzeziny, ul. Moniuszki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  PRZEDMIOTU  ZAMÓWIE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stawa Wędlin drobiowych i mięsa drob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min realizacji zamówienia: 01.01.2025r.-31.12.2025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s gwarancji:  nie dotycz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arunki płatności: przelewem w terminie 30 dni od dnia otrzymania faktury 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A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 Formularzu oferty należy złożyć w terminie do dnia  20.12.2024 do godziny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soba do kontaktu : kierownik działu adm-gosp Karolina Kotecka  – telefon 46 874-25-51 od pon-do pt w godzinach 7-15. </w:t>
        <w:br/>
        <w:t>Za termin złożenia oferty uważa się datę wpływu oferty do Zamawiającego.</w:t>
      </w:r>
    </w:p>
    <w:p>
      <w:pPr>
        <w:pStyle w:val="Normal"/>
        <w:rPr/>
      </w:pPr>
      <w:r>
        <w:rPr/>
        <w:t>w formi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pisemnej</w:t>
      </w:r>
      <w:r>
        <w:rPr/>
        <w:t xml:space="preserve"> (osobiście lub listownie) na adr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m Pomocy Społecznej, 95-060 Brzeziny ul. Moniuszki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 ! Nie dopuszcza się złożenia ofert częściowych - wszystkie pozycje załącznika cenowego musza być wypełnione, w przeciwnym wypadku oferta zostanie uznana za nieważną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I ADRES WYKONAWCY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ę wykonanie przedmiotu zamówienia 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netto: …………………………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brutto: ……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 br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świadczam, że zapoznałem się z opisem przedmiotu zamówienia i nie wnoszę </w:t>
        <w:br/>
        <w:t>do niego zastrzeżeń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y stanowiącymi integralną część oferty są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fowany wzór umow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, dnia 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608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5:00Z</dcterms:created>
  <dc:creator>user</dc:creator>
  <dc:description/>
  <cp:keywords/>
  <dc:language>en-US</dc:language>
  <cp:lastModifiedBy>Kierownik</cp:lastModifiedBy>
  <cp:lastPrinted>2024-12-11T16:55:00Z</cp:lastPrinted>
  <dcterms:modified xsi:type="dcterms:W3CDTF">2024-12-11T15:55:00Z</dcterms:modified>
  <cp:revision>2</cp:revision>
  <dc:subject/>
  <dc:title> </dc:title>
</cp:coreProperties>
</file>