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dostawy nr  2/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27.12.2024r.</w:t>
      </w:r>
      <w:r>
        <w:rPr>
          <w:b/>
        </w:rPr>
        <w:t xml:space="preserve"> </w:t>
      </w:r>
      <w:r>
        <w:rPr/>
        <w:t xml:space="preserve">zgodnie z przepisami ustawy prawo zamówień publicznych w trybie art. 2.1 pkt. 1 oraz Regulaminu udzielania zamówień publicznych, których wartość nie przekracza kwoty 130 000 zł pomiędzy </w:t>
      </w:r>
    </w:p>
    <w:p>
      <w:pPr>
        <w:pStyle w:val="Normal"/>
        <w:jc w:val="both"/>
        <w:rPr>
          <w:b/>
          <w:b/>
        </w:rPr>
      </w:pPr>
      <w:r>
        <w:rPr>
          <w:b/>
        </w:rPr>
        <w:t>PIEKARNIA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…………, REGON ………..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jc w:val="both"/>
        <w:rPr/>
      </w:pPr>
      <w:r>
        <w:rPr/>
        <w:t>właściciela- ……………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zwanym dalej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wiatem Brzezińskim - Domem Pomocy Społecznej w Brzezinach, 95-060 Brzeziny, ul. Moniuszki 24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yrektora  - Rafała Kasprza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łównego Księgowego -  Annę Widulińską</w:t>
      </w:r>
    </w:p>
    <w:p>
      <w:pPr>
        <w:pStyle w:val="Normal"/>
        <w:jc w:val="both"/>
        <w:rPr/>
      </w:pPr>
      <w:r>
        <w:rPr/>
        <w:t>zwanym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zobowiązuje się dostarczać sukcesywnie wyroby piekarnicze (szczegółowo określone w załączniku nr 1 do oferty) do Domu Pomocy Społecznej w Brzezinach, zaś Zamawiający do odbioru zamawianego towaru  oraz zapłaty uzgodnionej cen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stawy będą  realizowane transportem dostawcy, 6 razy w tygodniu w ilościach uzgodnionych telefonicznie lub faxem na dzień przed wymaganym terminem dostawy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hanging="360"/>
        <w:jc w:val="both"/>
        <w:rPr/>
      </w:pPr>
      <w:r>
        <w:rPr/>
        <w:t>Zamawiający zastrzega sobie możliwość dokonywania zmian zarówno co do ilości jak i zamawianego asortymentu w zależności od rzeczywistych potrzeb wynikających z działalności Zamawiającego w okresie realizacji umowy. Zmiany mogą być wykonywane w granicach wartości umowy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starczany towar powinien być dobrej jakości (I klasy) , przydatnej do żywienia mieszkańców oraz wytworzony zgodnie z wymogami ustawy z dnia 25.08.2006r. o bezpieczeństwie żywności i żywienia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Dostawy odbywać się będą na koszt i ryzyko dostaw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Umowa zostaje zawarta na okres  od  01.04.2025  do  31.12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rtość niniejszej umowy jest zgodna z ofertą i cenami jednostkowymi podanymi w formularzu cenowym ( załącznik nr 1) przez Wykonawcę i wynosi maksymalnie: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……</w:t>
      </w:r>
      <w:r>
        <w:rPr>
          <w:b/>
        </w:rPr>
        <w:t>.. zł netto ( słownie: ………. złotych ……./100 netto)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</w:rPr>
      </w:pPr>
      <w:r>
        <w:rPr>
          <w:b/>
        </w:rPr>
        <w:t>………</w:t>
      </w:r>
      <w:r>
        <w:rPr>
          <w:rFonts w:eastAsia="Times New Roman"/>
          <w:b/>
        </w:rPr>
        <w:t xml:space="preserve">  </w:t>
      </w:r>
      <w:r>
        <w:rPr>
          <w:b/>
        </w:rPr>
        <w:t>zł brutto ( słownie: …………. złotych ……../100 brutto)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 cenach jednostkowych zawarte są wszystkie koszty związane z  dostawą towaru do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Zamawiającego, tj. w szczególności czynności związane z przygotowaniem dostawy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</w:t>
      </w:r>
      <w:r>
        <w:rPr/>
        <w:t>transportem do DPS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>Wykonawca  będzie wystawiał faktury VAT w ciągu 7 dni od dnia pokwitowania przyjęcia przez     Zamawiającego zamówionej partii towar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Faktura VAT Będzie wystawiana przy uwzględnieniu następujących danych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b/>
          <w:sz w:val="22"/>
          <w:szCs w:val="22"/>
        </w:rPr>
        <w:t>Nabywca</w:t>
      </w:r>
      <w:r>
        <w:rPr>
          <w:sz w:val="22"/>
          <w:szCs w:val="22"/>
        </w:rPr>
        <w:t>: Powiat Brzeziński ul. Henryka Sienkiewicza 16, 95–060 Brzeziny,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NIP 833 – 139 - 49 - 36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b/>
          <w:sz w:val="22"/>
          <w:szCs w:val="22"/>
        </w:rPr>
        <w:t>Odbiorca faktury</w:t>
      </w:r>
      <w:r>
        <w:rPr>
          <w:sz w:val="22"/>
          <w:szCs w:val="22"/>
        </w:rPr>
        <w:t>: Dom Pomocy Społecznej w Brzezinach ul. Moniuszki 24, 95 – 060 Brzeziny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Zapłata nastąpi przelewem na konto Wykonawcy w ciągu 30</w:t>
      </w:r>
      <w:r>
        <w:rPr>
          <w:b/>
          <w:bCs/>
        </w:rPr>
        <w:t xml:space="preserve"> </w:t>
      </w:r>
      <w:r>
        <w:rPr/>
        <w:t>dni od daty dosta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 </w:t>
      </w:r>
      <w:r>
        <w:rPr/>
        <w:t>W razie opóźnienia zapłaty ceny za przedmiot dostawy, zamawiający zobowiązany jest do      zapłacenia ustawowych odsetek za zwłokę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eny jednostkowe określone w ofercie są stałe przez cały okres obowiązyw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Wzrost cen jednostkowych, określonych w zał. nr 1  może nastąpić wyłącznie   na skutek  przyczyn niezależnych od  Wykonawcy, których  nie    można   było przewidzieć w chwili zawarcia umowy, jednak nie więcej niż o wskaźnik inflacji   ogłaszany kwartalnie przez Prezesa  GUS. Warunkiem zapłaty wyższej niż w ofercie przetargowej ceny jest zawarcie pisemnego aneksu do   umowy na wniosek Wykonawcy określający wysokość, termin i uzasadnienie wprowadzenia   wyższej ceny.  </w:t>
      </w:r>
    </w:p>
    <w:p>
      <w:pPr>
        <w:pStyle w:val="Normal"/>
        <w:widowControl/>
        <w:suppressAutoHyphens w:val="false"/>
        <w:ind w:left="360" w:hanging="360"/>
        <w:jc w:val="both"/>
        <w:rPr/>
      </w:pPr>
      <w:r>
        <w:rPr/>
        <w:t xml:space="preserve">8.   W przypadku nie zaakceptowania wysokości wzrostu cen, Zamawiający ma prawo odstąpić od umowy bez ujemnych skutków prawnych dla obydwu stron, w tym w szczególności bez obowiązku zapłaty przez Wykonawcę kary określonej w § 4. Cena określona w ofercie Wykonawcy może ulec zmianie także w przypadku ustawowej zmiany wielkości stawki VAT, która  obowiązuje od dnia wprowadzenia jej w życie.                                                       </w:t>
      </w:r>
    </w:p>
    <w:p>
      <w:pPr>
        <w:pStyle w:val="TextBody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4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ary umowne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   </w:t>
      </w:r>
      <w:r>
        <w:rPr/>
        <w:t>-  Jeżeli Wykonawca nie dotrzyma terminu dostawy, Zamawiający będzie miał żądać kary        umownej w wysokości 0,2 % wartości niewykonanej części dostawy, za każdy dzień        opóźnienia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- W przypadku odstąpienia od umowy z winy Wykonawcy, Wykonawca zapłaci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   </w:t>
      </w:r>
      <w:r>
        <w:rPr/>
        <w:t>Zamawiającemu karę umowną w wysokości 10 % wartości niezrealizowanej częśc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</w:rPr>
        <w:t xml:space="preserve">                   </w:t>
      </w:r>
      <w:r>
        <w:rPr/>
        <w:t>umowy.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>- Zamawiający może dochodzić na zasadach ogólnych odszkodowania przewyższającego     zastrzeżoną powyżej karę umowną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 5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Do wzajemnego współdziałania przy realizacji umowy,  strony wyznaczają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ana/Panią…………… reprezentanta  Wykonawcy oraz Panią Elżbietę Piotrowską     reprezentującego Zamawiającego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§  6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Zmiany umowy wymagają formy pisemnej pod rygorem nieważności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 7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W sprawach nieuregulowanych niniejszą umową zastosowanie mają przepisy kodeksu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cywilnego 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Przelew wierzytelności wynikających z niniejszej umowy nie może nastąpić bez zgody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zamawiającego wyrażonej na piśmie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§  9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Umowę sporządzono w dwóch jednobrzmiących egzemplarzach, po jednym dla każdej ze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stron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>Podpisy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A  :</w:t>
        <w:tab/>
        <w:tab/>
        <w:t xml:space="preserve">                                                        ZAMAWIAJĄCY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4:00Z</dcterms:created>
  <dc:creator>user</dc:creator>
  <dc:description/>
  <cp:keywords/>
  <dc:language>en-US</dc:language>
  <cp:lastModifiedBy>Kierownik</cp:lastModifiedBy>
  <cp:lastPrinted>2008-06-06T14:07:00Z</cp:lastPrinted>
  <dcterms:modified xsi:type="dcterms:W3CDTF">2025-03-13T11:42:00Z</dcterms:modified>
  <cp:revision>4</cp:revision>
  <dc:subject/>
  <dc:title>AG</dc:title>
</cp:coreProperties>
</file>