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ab/>
        <w:t>Brzeziny, dnia 14.03.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 1/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ofert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a  zamówienie publiczne o wartości przekraczającej kwoty 45000 zł a nie przekraczającej wartości 130 000 zł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(nazwa zamówieni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 I  ADRES 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, 95-060 Brzeziny, ul. Moniuszki 2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IS  PRZEDMIOTU  ZAMÓWIEN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stawa pieczywa na potrzeby DPS w Brzez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rmin realizacji zamówienia: 01.04.2025-31.12.202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s gwarancji:  nie dotycz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arunki płatności: przelewem w terminie 30 dni od dnia otrzymania faktury 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MA ZŁOŻ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na Formularzu oferty należy złożyć w terminie do dnia  21.03.2025 do godziny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soba do kontaktu : kierownik działu adm.-gosp. Karolina Kotecka – telefon 46 874-25-51 od pon-do pt w godzinach 7-15. </w:t>
      </w:r>
    </w:p>
    <w:p>
      <w:pPr>
        <w:pStyle w:val="Normal"/>
        <w:rPr/>
      </w:pPr>
      <w:r>
        <w:rPr/>
        <w:t>Za termin złożenia oferty uważa się datę wpływu oferty do Zamawiającego.</w:t>
      </w:r>
    </w:p>
    <w:p>
      <w:pPr>
        <w:pStyle w:val="Normal"/>
        <w:rPr/>
      </w:pPr>
      <w:r>
        <w:rPr/>
        <w:t>w formie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- pisemnej</w:t>
      </w:r>
      <w:r>
        <w:rPr/>
        <w:t xml:space="preserve"> (osobiście lub listownie) na adre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m Pomocy Społecznej, 95-060 Brzeziny ul. Moniuszki 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a ! Nie dopuszcza się złożenia ofert częściowych - wszystkie pozycje załącznika cenowego musza być wypełnione, w przeciwnym wypadku oferta zostanie uznana za nieważną 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ZWA I ADRES WYKONAWCY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rPr/>
      </w:pPr>
      <w:r>
        <w:rPr/>
        <w:t>NAZW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uję wykonanie przedmiotu zamówienia 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ę netto: ………………………….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: ………………………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ę brutto: …………………………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łownie bru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świadczam, że zapoznałem się z opisem przedmiotu zamówienia i nie wnoszę </w:t>
        <w:br/>
        <w:t>do niego zastrzeżeń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łącznik nr 1 do oferty – wypełniony i parafowa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afowany wzór umow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, dnia 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608" w:firstLine="348"/>
        <w:rPr>
          <w:sz w:val="16"/>
          <w:szCs w:val="16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608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osoby uprawnion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2:00Z</dcterms:created>
  <dc:creator>user</dc:creator>
  <dc:description/>
  <cp:keywords/>
  <dc:language>en-US</dc:language>
  <cp:lastModifiedBy>Kierownik</cp:lastModifiedBy>
  <cp:lastPrinted>2025-03-14T08:08:00Z</cp:lastPrinted>
  <dcterms:modified xsi:type="dcterms:W3CDTF">2025-03-14T07:09:00Z</dcterms:modified>
  <cp:revision>4</cp:revision>
  <dc:subject/>
  <dc:title> </dc:title>
</cp:coreProperties>
</file>